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sz w:val="24"/>
        </w:rPr>
        <w:t>监表</w:t>
      </w:r>
      <w:r>
        <w:rPr>
          <w:sz w:val="24"/>
        </w:rPr>
        <w:t>13</w:t>
      </w:r>
      <w:r>
        <w:rPr>
          <w:rFonts w:cs="宋体;SimSun" w:ascii="宋体;SimSun" w:hAnsi="宋体;SimSun"/>
          <w:szCs w:val="21"/>
          <w:vertAlign w:val="subscript"/>
        </w:rPr>
        <w:t>★</w:t>
      </w:r>
      <w:r>
        <w:rPr>
          <w:sz w:val="24"/>
          <w:vertAlign w:val="subscript"/>
        </w:rPr>
        <w:t xml:space="preserve">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陕蒙高速公路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索赔时间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金额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单位：                                                   合同号：</w:t>
      </w:r>
    </w:p>
    <w:p>
      <w:pPr>
        <w:pStyle w:val="Normal"/>
        <w:rPr/>
      </w:pPr>
      <w:r>
        <w:rPr/>
        <w:t>建立单位：                                                   编  号</w:t>
      </w:r>
      <w:r>
        <w:rPr/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9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赔项目：</w:t>
            </w:r>
          </w:p>
        </w:tc>
      </w:tr>
      <w:tr>
        <w:trPr>
          <w:trHeight w:val="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日期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受日期：</w:t>
            </w:r>
          </w:p>
        </w:tc>
      </w:tr>
      <w:tr>
        <w:trPr>
          <w:trHeight w:val="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延期天数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索赔金额：</w:t>
            </w:r>
          </w:p>
        </w:tc>
      </w:tr>
      <w:tr>
        <w:trPr>
          <w:trHeight w:val="49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延期天数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索赔金额：</w:t>
            </w:r>
          </w:p>
        </w:tc>
      </w:tr>
      <w:tr>
        <w:trPr>
          <w:trHeight w:val="378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赔金额和延期累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目前索赔累计             此项索赔                  所有索赔累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39370</wp:posOffset>
                      </wp:positionV>
                      <wp:extent cx="1724025" cy="624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2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金 额            天 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27.85pt;margin-top:3.1pt;width:135.7pt;height:49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 额            天 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9370</wp:posOffset>
                      </wp:positionV>
                      <wp:extent cx="1711325" cy="628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628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金 额            天 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3.1pt;width:134.7pt;height:49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 额            天 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1822450" cy="62484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62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金 额              天 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.5pt;width:143.45pt;height:49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 额              天 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8430</wp:posOffset>
                      </wp:positionV>
                      <wp:extent cx="1825625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5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9pt" to="147.55pt,1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38430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0.9pt" to="300.8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38430</wp:posOffset>
                      </wp:positionV>
                      <wp:extent cx="171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10.9pt" to="462.8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＋                        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03:00Z</dcterms:created>
  <dc:creator>Billgates</dc:creator>
  <dc:description/>
  <cp:keywords/>
  <dc:language>en-US</dc:language>
  <cp:lastModifiedBy>高飞</cp:lastModifiedBy>
  <dcterms:modified xsi:type="dcterms:W3CDTF">2004-09-25T03:00:00Z</dcterms:modified>
  <cp:revision>18</cp:revision>
  <dc:subject/>
  <dc:title>监表13*                     靖边～安塞高速公路（榆林段）</dc:title>
</cp:coreProperties>
</file>